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275" cy="1070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629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ÍTULO E SUB-TÍTULO (se houver sub-título DA DISSERTAÇÃO/TES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entralizado fonte 12-times new roman – letras maiúscul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22pt;height:72pt;mso-wrap-distance-left:9.05pt;mso-wrap-distance-right:9.05pt;mso-wrap-distance-top:0pt;mso-wrap-distance-bottom:0pt;margin-top:25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ÍTULO E SUB-TÍTULO (se houver sub-título DA DISSERTAÇÃO/TES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Centralizado fonte 12-times new roman – letras maiúscu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ÃO CARL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X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ÃO CARLO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XX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6629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ome do alu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Centralizado fonte 12-times roman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22pt;height:72pt;mso-wrap-distance-left:9.05pt;mso-wrap-distance-right:9.05pt;mso-wrap-distance-top:0pt;mso-wrap-distance-bottom:0pt;margin-top:8.45pt;mso-position-vertical-relative:text;margin-left:36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ome do alun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Centralizado fonte 12-times roman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6629400" cy="678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O DE EDUCAÇÃO E CIÊNCIAS HUM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GRAMA DE PÓS-GRADUAÇÃO EM LINGUÍ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.4pt;mso-wrap-distance-left:9.05pt;mso-wrap-distance-right:9.05pt;mso-wrap-distance-top:0pt;mso-wrap-distance-bottom:0pt;margin-top:12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NTRO DE EDUCAÇÃO E CIÊNCIAS HUMAN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GRAMA DE PÓS-GRADUAÇÃO EM LINGU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6057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ÍTULO E SUB-TÍTULO DA </w:t>
                            </w:r>
                            <w:r>
                              <w:rPr>
                                <w:highlight w:val="yellow"/>
                              </w:rPr>
                              <w:t>DISSERTAÇÃO OU T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ÍTULO E SUB-TÍTULO DA </w:t>
                      </w:r>
                      <w:r>
                        <w:rPr>
                          <w:highlight w:val="yellow"/>
                        </w:rPr>
                        <w:t>DISSERTAÇÃO OU T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51435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olsista: (caso seja bolsista, acrescentar a instituiçã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5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ME DO ALUN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olsista: (caso seja bolsista, acrescentar a institui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00965</wp:posOffset>
                </wp:positionV>
                <wp:extent cx="2743200" cy="19335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Dissertação ou Tese</w:t>
                            </w:r>
                            <w:r>
                              <w:rPr/>
                              <w:t xml:space="preserve"> apresentada ao Programa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ós-Graduação em Linguística da Universidade Federal de São Carlos, como parte dos requisitos para a obtenção do Título de Mestre ou Doutor em Linguíst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ientador: Prof(a). Dr(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2.25pt;mso-wrap-distance-left:9.05pt;mso-wrap-distance-right:9.05pt;mso-wrap-distance-top:0pt;mso-wrap-distance-bottom:0pt;margin-top:7.9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highlight w:val="yellow"/>
                        </w:rPr>
                        <w:t>Dissertação ou Tese</w:t>
                      </w:r>
                      <w:r>
                        <w:rPr/>
                        <w:t xml:space="preserve"> apresentada ao Programa 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ós-Graduação em Linguística da Universidade Federal de São Carlos, como parte dos requisitos para a obtenção do Título de Mestre ou Doutor em Linguísti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rientador: Prof(a). Dr(a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11275</wp:posOffset>
                </wp:positionV>
                <wp:extent cx="21717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ão Carlos - São Paulo -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ão Carlos - São Paulo - Bras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0:00Z</dcterms:created>
  <dc:creator>ppgl</dc:creator>
  <dc:description/>
  <cp:keywords/>
  <dc:language>en-US</dc:language>
  <cp:lastModifiedBy>Vanessa Rodrigues</cp:lastModifiedBy>
  <dcterms:modified xsi:type="dcterms:W3CDTF">2018-04-11T17:20:00Z</dcterms:modified>
  <cp:revision>2</cp:revision>
  <dc:subject/>
  <dc:title/>
</cp:coreProperties>
</file>